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1301750" cy="1160145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ФЕДЕРАЛЬНОЕ  ГОСУДАРСТВЕННОЕ</w:t>
        <w:br/>
        <w:t xml:space="preserve"> БЮДЖЕТНОЕ  ОБРАЗОВАТЕЛЬНОЕ </w:t>
        <w:br/>
        <w:t>УЧРЕЖДЕНИЕ  ВЫСШЕГО  ОБРАЗОВАНИЯ</w:t>
        <w:br/>
        <w:t>«Байкальский  государственный  университет»</w:t>
        <w:br/>
        <w:t>(г. Иркутск)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Кафедра экономики предприятия и предпринимательской деятельност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вас принять участие 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 Международн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«РАЗВИТИЕ МАЛОГО ПРЕДПРИНИМАТЕЛЬСТВ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БАЙКАЛЬСКОМ РЕГИОНЕ»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20 ноября 2019 года БГУ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рамках ВСЕМИРНОЙ НЕДЕЛИ ПРЕДПРИНИМАТЕЛЬСТВ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ходе конференции будет организована работа по следующим секциям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bookmarkStart w:id="0" w:name="_Hlk20867045"/>
      <w:bookmarkEnd w:id="0"/>
      <w:r>
        <w:rPr>
          <w:rFonts w:eastAsia="Calibri"/>
          <w:b/>
          <w:bCs/>
          <w:sz w:val="26"/>
          <w:szCs w:val="26"/>
          <w:lang w:eastAsia="en-US"/>
        </w:rPr>
        <w:t>Технологическое предпринимательство;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едпринимательство в цифровой экономике;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едпринимательство в сфере в сфере образования, культуры и спорта;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едпринимательство в сфере жилищного и досугового строительства;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едпринимательство в сфере транспорта и логистики;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едпринимательство в сфере торговли и частных услуг.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едпринимательство в сфере туризма и рекреации;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едпринимательство в агропромышленном комплексе;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Предпринимательство в сфере экологии и пожарной безопасности;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сторические аспекты развития малого и среднего предпринимательства в Байкальском регионе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TextBody"/>
        <w:ind w:firstLine="709"/>
        <w:jc w:val="both"/>
        <w:rPr/>
      </w:pPr>
      <w:bookmarkStart w:id="1" w:name="_Hlk20867045"/>
      <w:bookmarkEnd w:id="1"/>
      <w:r>
        <w:rPr>
          <w:sz w:val="28"/>
          <w:szCs w:val="28"/>
        </w:rPr>
        <w:t>Место проведения: Байкальский государственный университе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г. Иркутск, </w:t>
      </w:r>
      <w:r>
        <w:rPr>
          <w:sz w:val="28"/>
          <w:szCs w:val="28"/>
          <w:lang w:val="ru-RU"/>
        </w:rPr>
        <w:t>ул. Ленина, 11.</w:t>
      </w:r>
    </w:p>
    <w:p>
      <w:pPr>
        <w:pStyle w:val="TextBody"/>
        <w:ind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: очно-заочная</w:t>
      </w:r>
    </w:p>
    <w:p>
      <w:pPr>
        <w:pStyle w:val="21"/>
        <w:spacing w:lineRule="auto" w:line="240" w:before="120" w:after="0"/>
        <w:ind w:left="0" w:firstLine="53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явки с темой публикации (для формирования программы конференции) принимаются </w:t>
      </w:r>
      <w:r>
        <w:rPr>
          <w:b/>
          <w:sz w:val="26"/>
          <w:szCs w:val="26"/>
          <w:lang w:val="ru-RU"/>
        </w:rPr>
        <w:t>до 15 ноября 2019 года!</w:t>
      </w:r>
    </w:p>
    <w:p>
      <w:pPr>
        <w:pStyle w:val="21"/>
        <w:spacing w:lineRule="auto" w:line="240" w:before="120" w:after="0"/>
        <w:ind w:left="0" w:firstLine="539"/>
        <w:jc w:val="both"/>
        <w:rPr>
          <w:b/>
          <w:b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Материалы научной статьи можно присылать</w:t>
      </w:r>
      <w:r>
        <w:rPr>
          <w:b/>
          <w:sz w:val="26"/>
          <w:szCs w:val="26"/>
          <w:lang w:val="ru-RU"/>
        </w:rPr>
        <w:t xml:space="preserve"> до 20 декабря 2019 года</w:t>
      </w:r>
      <w:r>
        <w:rPr>
          <w:sz w:val="26"/>
          <w:szCs w:val="26"/>
          <w:lang w:val="ru-RU"/>
        </w:rPr>
        <w:t>. Публикация данных статей в журнале будет осуществлена после проведения международной научно-практической конференции в первой половине 2020 года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статьи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5-7 страниц</w:t>
      </w:r>
      <w:r>
        <w:rPr>
          <w:sz w:val="26"/>
          <w:szCs w:val="26"/>
        </w:rPr>
        <w:t xml:space="preserve"> (с </w:t>
      </w:r>
      <w:r>
        <w:rPr>
          <w:sz w:val="26"/>
          <w:szCs w:val="26"/>
          <w:lang w:val="ru-RU"/>
        </w:rPr>
        <w:t>уче</w:t>
      </w:r>
      <w:r>
        <w:rPr>
          <w:sz w:val="26"/>
          <w:szCs w:val="26"/>
        </w:rPr>
        <w:t>том названия статьи и списка использованной литературы)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итогам </w:t>
      </w:r>
      <w:r>
        <w:rPr>
          <w:sz w:val="26"/>
          <w:szCs w:val="26"/>
        </w:rPr>
        <w:t xml:space="preserve">конференции планируется издание материалов журнале РИНЦ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  <w:lang w:val="en-US"/>
        </w:rPr>
        <w:t>Globa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regiona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research</w:t>
      </w:r>
      <w:r>
        <w:rPr>
          <w:sz w:val="26"/>
          <w:szCs w:val="26"/>
          <w:lang w:val="ru-RU"/>
        </w:rPr>
        <w:t xml:space="preserve">» («Глобальные и региональные исследования»)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grr-bgu.ru/</w:t>
        </w:r>
      </w:hyperlink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журнал зарегистрирован в Федеральной службе по надзору в сфере связи и массовых</w:t>
      </w:r>
      <w:r>
        <w:rPr>
          <w:color w:val="000000"/>
          <w:sz w:val="26"/>
          <w:szCs w:val="26"/>
        </w:rPr>
        <w:t xml:space="preserve"> коммуникаций (Роскомнадзор). Свидетельство о регистрации эл № ФС77-75275 от 07 марта 2019 г.</w:t>
      </w:r>
      <w:r>
        <w:rPr>
          <w:color w:val="000000"/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написании публикации можно обратиться к базе научных периодических журналов статуса РИНЦ, ВАК, Скопус –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bgu.ru/science/journals.aspx</w:t>
        </w:r>
      </w:hyperlink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убликация статей </w:t>
      </w:r>
      <w:r>
        <w:rPr>
          <w:color w:val="000000"/>
          <w:sz w:val="26"/>
          <w:szCs w:val="26"/>
          <w:lang w:val="ru-RU"/>
        </w:rPr>
        <w:t xml:space="preserve">в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  <w:lang w:val="en-US"/>
        </w:rPr>
        <w:t>Globa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regiona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research</w:t>
      </w:r>
      <w:r>
        <w:rPr>
          <w:sz w:val="26"/>
          <w:szCs w:val="26"/>
          <w:lang w:val="ru-RU"/>
        </w:rPr>
        <w:t xml:space="preserve">» </w:t>
      </w:r>
      <w:r>
        <w:rPr>
          <w:color w:val="000000"/>
          <w:sz w:val="26"/>
          <w:szCs w:val="26"/>
          <w:lang w:val="ru-RU"/>
        </w:rPr>
        <w:t xml:space="preserve">осуществляется в соответствии с условиями публикации научных работ, представленных на странице журнала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://grr-bgu.ru/</w:t>
        </w:r>
      </w:hyperlink>
      <w:r>
        <w:rPr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зд, проживание </w:t>
      </w:r>
      <w:r>
        <w:rPr>
          <w:color w:val="000000"/>
          <w:sz w:val="26"/>
          <w:szCs w:val="26"/>
          <w:lang w:val="ru-RU"/>
        </w:rPr>
        <w:t xml:space="preserve">во время участия в конференции </w:t>
      </w:r>
      <w:r>
        <w:rPr>
          <w:color w:val="000000"/>
          <w:sz w:val="26"/>
          <w:szCs w:val="26"/>
        </w:rPr>
        <w:t>– за свой счет.</w:t>
      </w:r>
      <w:r>
        <w:rPr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Адрес оргкомитета: 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64003, г. Иркутск, ул. Ленина, 11, Байкальский государственный университет, кафедра Экономики предприятий и предпринимательской деятельности, корпус 4, ауд 3-310.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ветственные: д.э.н., профессор Самаруха Алексей Викторович (электронная почта: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amaryha</w:t>
      </w:r>
      <w:r>
        <w:rPr>
          <w:sz w:val="26"/>
          <w:szCs w:val="26"/>
          <w:lang w:val="en-US"/>
        </w:rPr>
        <w:t>av</w:t>
      </w:r>
      <w:r>
        <w:rPr>
          <w:sz w:val="26"/>
          <w:szCs w:val="26"/>
        </w:rPr>
        <w:t xml:space="preserve">@bgu.ru или </w:t>
      </w:r>
      <w:hyperlink r:id="rId6">
        <w:r>
          <w:rPr>
            <w:rStyle w:val="InternetLink"/>
            <w:sz w:val="26"/>
            <w:szCs w:val="26"/>
          </w:rPr>
          <w:t>samarukha_alex@mail.ru</w:t>
        </w:r>
      </w:hyperlink>
      <w:r>
        <w:rPr>
          <w:sz w:val="26"/>
          <w:szCs w:val="26"/>
        </w:rPr>
        <w:t>), моб. тел. +7 950 140 48 74.</w:t>
      </w:r>
      <w:r>
        <w:rPr>
          <w:sz w:val="26"/>
          <w:szCs w:val="26"/>
          <w:lang w:eastAsia="en-US"/>
        </w:rPr>
        <w:t xml:space="preserve"> Раб. тел.: (+7-3952)500008, доб.381, к.э.н., доцент Скоробогатова Юлия Александровна, руководитель СЦК БГУ по компетенции «Предпринимательство» Мозулев Сергей Николаевич.</w:t>
      </w:r>
    </w:p>
    <w:p>
      <w:pPr>
        <w:pStyle w:val="Normal"/>
        <w:ind w:left="5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ДЛЯ УЧАСТНИКОВ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на участие оформляется по следующей форме (отдельным файлом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4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14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 (полностью) автора(-ов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14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тография автора(-ов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ИЧИЕ ФОТОГРАФИИ ОБЯЗАТЕЛЬНО ДЛЯ ЖУРНАЛА «</w:t>
            </w:r>
            <w:r>
              <w:rPr>
                <w:sz w:val="26"/>
                <w:szCs w:val="26"/>
              </w:rPr>
              <w:t>Global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and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regional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research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14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еная степень, звание, должнос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14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е название, адрес организации, рабочий телефо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(домашний) телефо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142"/>
              <w:rPr/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142"/>
              <w:rPr/>
            </w:pPr>
            <w:r>
              <w:rPr>
                <w:sz w:val="26"/>
                <w:szCs w:val="26"/>
              </w:rPr>
              <w:t xml:space="preserve">Название </w:t>
            </w:r>
            <w:r>
              <w:rPr>
                <w:sz w:val="26"/>
                <w:szCs w:val="26"/>
                <w:lang w:val="ru-RU"/>
              </w:rPr>
              <w:t>стать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142"/>
              <w:rPr/>
            </w:pPr>
            <w:r>
              <w:rPr>
                <w:sz w:val="26"/>
                <w:szCs w:val="26"/>
                <w:lang w:val="ru-RU"/>
              </w:rPr>
              <w:t>Секция конферен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названия секций на 1й странице информационного письм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/заочная</w:t>
            </w:r>
          </w:p>
        </w:tc>
      </w:tr>
    </w:tbl>
    <w:p>
      <w:pPr>
        <w:pStyle w:val="Normal"/>
        <w:ind w:left="5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Поступившие для публикации статьи будут направлены на проверку в системе «Антиплагиат»</w:t>
      </w:r>
      <w:r>
        <w:rPr>
          <w:i/>
          <w:color w:val="000000"/>
          <w:sz w:val="26"/>
          <w:szCs w:val="26"/>
        </w:rPr>
        <w:t xml:space="preserve">. </w:t>
      </w:r>
      <w:r>
        <w:rPr>
          <w:i/>
          <w:sz w:val="28"/>
          <w:szCs w:val="28"/>
        </w:rPr>
        <w:t>Оригинальность статей должна быть не ниже 70% (проверка осуществляется при приеме статьи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комитет оставляет за собой право отклонения статей, не отвечающих сроку представления или требованиям к их оформлению и уровню оригина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ребования к оформлению и содержанию стате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и должны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д У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главие статьи на русском и английском языка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ведения об авторе (-ах) – ФИО (полностью), ученая степень, ученое звание, должность, место работы (учебы) на русском и английском языках;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нотацию статьи (объем не меньше 50 слов), ключевые слова на русском и английском языках (не менее 5 с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использованной литературы, оформленный в соответствии с ГОСТ 7.1–2003 «Библиографическая запись. Библиографическое описание. Общие требования и правила составления». Список помещается в конце статьи, источники в нем располагаются в алфавитном порядке. Ссылки на использованную литературу в тексте обязатель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мое количество статей одного автора – не больше двух, одна из которых собственная, другая в соавторстве либо обе в соавторстве</w:t>
      </w:r>
    </w:p>
    <w:p>
      <w:pPr>
        <w:pStyle w:val="TextBody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ие требования к тексту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 страницы — А4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се п</w:t>
      </w:r>
      <w:r>
        <w:rPr>
          <w:spacing w:val="-4"/>
          <w:sz w:val="26"/>
          <w:szCs w:val="26"/>
        </w:rPr>
        <w:t>оля — по 2</w:t>
      </w:r>
      <w:r>
        <w:rPr>
          <w:spacing w:val="-4"/>
          <w:sz w:val="26"/>
          <w:szCs w:val="26"/>
          <w:lang w:val="en-US"/>
        </w:rPr>
        <w:t xml:space="preserve">0 </w:t>
      </w:r>
      <w:r>
        <w:rPr>
          <w:spacing w:val="-4"/>
          <w:sz w:val="26"/>
          <w:szCs w:val="26"/>
          <w:lang w:val="ru-RU"/>
        </w:rPr>
        <w:t>мм</w:t>
      </w:r>
      <w:r>
        <w:rPr>
          <w:spacing w:val="-4"/>
          <w:sz w:val="26"/>
          <w:szCs w:val="26"/>
        </w:rPr>
        <w:t>.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>Ш</w:t>
      </w:r>
      <w:r>
        <w:rPr>
          <w:sz w:val="26"/>
          <w:szCs w:val="26"/>
        </w:rPr>
        <w:t>рифт: гарнитура — Times New Roman; размер — кегль 14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Межстрочный интервал — </w:t>
      </w:r>
      <w:r>
        <w:rPr>
          <w:sz w:val="26"/>
          <w:szCs w:val="26"/>
          <w:lang w:val="ru-RU"/>
        </w:rPr>
        <w:t>полуторный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Интервал между абзацами до и после – 0 пт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ный отступ — одинаковый по всей статье — 1,25 см. Он должен быть выставлен автоматически (не допускается делать абзацный отступ пробелами или табуляцией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ирование — по ширин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я переноса обязательна и должна быть установлена автоматически. Не следует использовать ручной перенос сло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мерация страниц — обязательна внизу по центру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ие статьи – шрифт 14 pt, полужирный, прописными буквами; по центру; интервал – одинарный</w:t>
      </w:r>
      <w:r>
        <w:rPr>
          <w:sz w:val="26"/>
          <w:szCs w:val="26"/>
          <w:lang w:val="ru-RU"/>
        </w:rPr>
        <w:t>, до – 12 пт, после – 6 пт</w:t>
      </w:r>
      <w:r>
        <w:rPr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статей – 5-10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статьи должен быть структурирован с применением стандартных названий разделов: «Введение», «Цель и задачи исследования», «Методы исследования», «Полученные результаты», «Выводы»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«Введение» должен быть дан литературный обзор по теме статьи, из которого должна вытекать постановка проблем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и задачи исследования должны быть сформулированы ясно, с применением специальной терминолог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«Полученные результаты» излагаются теоретические и/или практические результат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Выводы» описывается важность результатов и излагается понимание того, в каком направлении возможны последующие исследования.</w:t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бразец оформления статей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customMarkFollows="1" w:id="2"/>
        <w:t>*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ДК 336.14:353(57)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right"/>
        <w:rPr/>
      </w:pPr>
      <w:r>
        <w:rPr>
          <w:bCs/>
          <w:sz w:val="28"/>
          <w:szCs w:val="28"/>
        </w:rPr>
        <w:tab/>
      </w:r>
      <w:r>
        <w:rPr>
          <w:b/>
          <w:bCs/>
          <w:i/>
        </w:rPr>
        <w:t>Иван Иванович Иванов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right"/>
        <w:rPr>
          <w:bCs/>
          <w:i/>
          <w:i/>
        </w:rPr>
      </w:pPr>
      <w:r>
        <w:rPr>
          <w:bCs/>
          <w:i/>
        </w:rPr>
        <w:t>магистрант кафедры Учета, анализа и аудита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right"/>
        <w:rPr>
          <w:bCs/>
          <w:i/>
          <w:i/>
        </w:rPr>
      </w:pPr>
      <w:r>
        <w:rPr>
          <w:bCs/>
          <w:i/>
        </w:rPr>
        <w:t xml:space="preserve">Уральский федеральный университет (УрФУ)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right"/>
        <w:rPr>
          <w:bCs/>
          <w:i/>
          <w:i/>
        </w:rPr>
      </w:pPr>
      <w:r>
        <w:rPr>
          <w:bCs/>
          <w:i/>
        </w:rPr>
        <w:t xml:space="preserve">имени первого Президента России Б.Н. Ельцина.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right"/>
        <w:rPr>
          <w:bCs/>
        </w:rPr>
      </w:pPr>
      <w:r>
        <w:rPr>
          <w:bCs/>
          <w:i/>
        </w:rPr>
        <w:t>Екатеринбург, Россия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ИНСТИТУТ СОГЛАСОВАНИЯ: СТАНОВЛЕНИЕ И КРИТЕР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Аннотация</w:t>
      </w:r>
      <w:r>
        <w:rPr/>
        <w:t xml:space="preserve">. Обосновывается целесообразность выделения особого общественного института согласования. Предлагается определение понятия данного института и характеризуется его место в структуре современных институтов. Приводится классификация выделяемых автором форм рассматриваемого института </w:t>
      </w:r>
      <w:r>
        <w:rPr>
          <w:b/>
        </w:rPr>
        <w:t>(не менее 50 слов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</w:rPr>
        <w:t>Ключевые слова</w:t>
      </w:r>
      <w:r>
        <w:rPr/>
        <w:t xml:space="preserve">: согласование позиций; институт согласования; критерии; факторы; становление </w:t>
      </w:r>
      <w:r>
        <w:rPr>
          <w:b/>
        </w:rPr>
        <w:t>(не менее 5 слов)</w:t>
      </w:r>
      <w:r>
        <w:rPr/>
        <w:t>.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Ivan Ivanovich Ivanov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right"/>
        <w:rPr>
          <w:bCs/>
          <w:i/>
          <w:i/>
          <w:lang w:val="en-US"/>
        </w:rPr>
      </w:pPr>
      <w:r>
        <w:rPr>
          <w:bCs/>
          <w:i/>
          <w:lang w:val="en-US"/>
        </w:rPr>
        <w:t>Master’s Student, Department of Accounting, Analysis and Auditing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right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Federal State Autonomous Educational Institution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right"/>
        <w:rPr>
          <w:bCs/>
          <w:i/>
          <w:i/>
          <w:lang w:val="en-US"/>
        </w:rPr>
      </w:pPr>
      <w:r>
        <w:rPr>
          <w:bCs/>
          <w:i/>
          <w:lang w:val="en-US"/>
        </w:rPr>
        <w:t>of Higher Education «Ural Federal University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right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</w:t>
      </w:r>
      <w:r>
        <w:rPr>
          <w:bCs/>
          <w:i/>
          <w:lang w:val="en-US"/>
        </w:rPr>
        <w:t>named after the first President of Russia B.N.Yeltsin»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right"/>
        <w:rPr>
          <w:bCs/>
          <w:i/>
          <w:i/>
          <w:lang w:val="en-US"/>
        </w:rPr>
      </w:pPr>
      <w:r>
        <w:rPr>
          <w:bCs/>
          <w:i/>
          <w:lang w:val="en-US"/>
        </w:rPr>
        <w:t>Ekaterinburg, Russia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STITUTE OF APPROVALS: FORMATION AND CRITERIA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  <w:lang w:val="en-US"/>
        </w:rPr>
        <w:t>Abstract</w:t>
      </w:r>
      <w:r>
        <w:rPr>
          <w:sz w:val="28"/>
          <w:szCs w:val="28"/>
          <w:shd w:fill="FFFFFF" w:val="clear"/>
          <w:lang w:val="en-US"/>
        </w:rPr>
        <w:t xml:space="preserve">. </w:t>
      </w:r>
      <w:r>
        <w:rPr>
          <w:sz w:val="28"/>
          <w:szCs w:val="28"/>
          <w:lang w:val="en-US"/>
        </w:rPr>
        <w:t>The article presents feasibility of a special allocation of a public institution of approvals, offered a definition of the institution and its place in the structure of contemporary institutions. The author gives a classification of manifestations of this institution.</w:t>
      </w:r>
    </w:p>
    <w:p>
      <w:pPr>
        <w:pStyle w:val="Normal"/>
        <w:autoSpaceDE w:val="false"/>
        <w:ind w:firstLine="709"/>
        <w:rPr/>
      </w:pPr>
      <w:r>
        <w:rPr>
          <w:b/>
          <w:i/>
          <w:iCs/>
          <w:sz w:val="28"/>
          <w:szCs w:val="28"/>
          <w:lang w:val="en-US"/>
        </w:rPr>
        <w:t>Keywords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coordination of positions, the Institute of coordination, criteria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. Текст стать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 Текст статьи. Текст статьи. Текст статьи. Текст статьи [1]. Текст статьи. Текст статьи [2, с. 115]. Текст статьи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исслед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статьи. Текст статьи.  Текст статьи. Текст статьи. Текст стать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 исслед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статьи. Текст статьи.  Текст статьи. Текст статьи. Текст стать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н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статьи. Текст статьи.  Текст статьи. Текст статьи. Текст стать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Дженсон К. Механика контактного взаимодействия : пер. с англ. / </w:t>
        <w:br/>
        <w:t>К. Дженсон. – М. : Мир, 1989.</w:t>
      </w:r>
      <w:r>
        <w:rPr>
          <w:sz w:val="28"/>
          <w:szCs w:val="28"/>
        </w:rPr>
        <w:t>–300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орт Д. Институты, институциональные изменения: рамки анализа /</w:t>
        <w:br/>
        <w:t>Д. Норт // Вопросы экономики. – 1997. – № 3. – С. 6–1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120" w:after="0"/>
        <w:ind w:firstLine="709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Пример оформления таблиц</w:t>
      </w:r>
    </w:p>
    <w:p>
      <w:pPr>
        <w:pStyle w:val="Normal"/>
        <w:autoSpaceDE w:val="false"/>
        <w:spacing w:lineRule="auto" w:line="276" w:before="12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Характеристика действующих гидроэлектроста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8"/>
        <w:gridCol w:w="1229"/>
        <w:gridCol w:w="1374"/>
        <w:gridCol w:w="1232"/>
        <w:gridCol w:w="1497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идроэлектростанц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Год ввода </w:t>
              <w:br/>
              <w:t>в эксплуатацию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еднегодовая выработка электроэнергии, млрд кВт · ч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исленность работников, чел.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оект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9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ркутск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ратск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сть-Илимск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амаканск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3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18"/>
          <w:szCs w:val="18"/>
          <w:vertAlign w:val="superscript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остоянию на 1995 г.</w:t>
      </w:r>
    </w:p>
    <w:p>
      <w:pPr>
        <w:pStyle w:val="Normal"/>
        <w:autoSpaceDE w:val="false"/>
        <w:spacing w:lineRule="auto" w:line="276" w:before="120" w:after="0"/>
        <w:ind w:firstLine="142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Пример оформления рисунк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780405" cy="1986915"/>
                <wp:effectExtent l="0" t="0" r="0" b="0"/>
                <wp:docPr id="2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1986840"/>
                          <a:chOff x="0" y="0"/>
                          <a:chExt cx="5780520" cy="19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0520" cy="198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0600" y="0"/>
                              <a:ext cx="31572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менты системы сбыт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696600"/>
                              <a:ext cx="14860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налы сбыт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5200" y="696600"/>
                              <a:ext cx="14860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кетинг сбыт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2200"/>
                              <a:ext cx="928440" cy="58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ямые продаж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402200"/>
                              <a:ext cx="998280" cy="58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ховые посредник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0" y="1402200"/>
                              <a:ext cx="1078200" cy="58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страховые посредник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1402200"/>
                              <a:ext cx="1267920" cy="58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ирование сбыт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3000" y="1402200"/>
                              <a:ext cx="1307520" cy="58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онная поддержка сбыт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70360" y="25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739760" y="25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012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036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360" y="140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0360" y="140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2480" y="140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200" y="140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7240" y="140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1" style="position:absolute;margin-left:0pt;margin-top:0pt;width:455.15pt;height:156.45pt" coordorigin="0,0" coordsize="9103,3129">
                <v:group id="shape_0" alt="Group 3" style="position:absolute;left:0;top:0;width:9103;height:31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74;top:0;width:4971;height:77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менты системы сбы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;top:1097;width:2339;height:6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налы сбы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34;top:1097;width:2339;height:6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кетинг сбы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208;width:1461;height:9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ямые продаж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5;top:2208;width:1571;height:9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аховые посред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2;top:2208;width:1697;height:9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страховые посред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3;top:2208;width:1996;height:9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ирование сбы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4;top:2208;width:2058;height:9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онная поддержка сбы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2" stroked="t" o:allowincell="f" style="position:absolute;left:1843;top:39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13" stroked="t" o:allowincell="f" style="position:absolute;left:7464;top:3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7465;top:10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1843;top:10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851;top:22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1843;top:22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3610;top:22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6134;top:22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8594;top:22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/>
      </w:pPr>
      <w:r>
        <w:rPr/>
        <w:t>Рис. 1. Структура системы сбыта страховщика*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* составлено автором</w:t>
      </w:r>
    </w:p>
    <w:p>
      <w:pPr>
        <w:pStyle w:val="Normal"/>
        <w:ind w:right="-1" w:hanging="0"/>
        <w:jc w:val="center"/>
        <w:rPr>
          <w:color w:val="0070C0"/>
          <w:sz w:val="20"/>
          <w:szCs w:val="28"/>
        </w:rPr>
      </w:pPr>
      <w:r>
        <w:rPr>
          <w:color w:val="0070C0"/>
          <w:sz w:val="20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pacing w:val="-4"/>
        </w:rPr>
        <w:t xml:space="preserve"> </w:t>
      </w:r>
      <w:r>
        <w:rPr>
          <w:spacing w:val="-4"/>
        </w:rPr>
        <w:t>Такое оформление необходимо для обработки статей в системе Российского индекса научного цитир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URL: http://elibrary.ru/item.asp?id=178964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1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r-bgu.ru/" TargetMode="External"/><Relationship Id="rId4" Type="http://schemas.openxmlformats.org/officeDocument/2006/relationships/hyperlink" Target="http://bgu.ru/science/journals.aspx" TargetMode="External"/><Relationship Id="rId5" Type="http://schemas.openxmlformats.org/officeDocument/2006/relationships/hyperlink" Target="http://grr-bgu.ru/" TargetMode="External"/><Relationship Id="rId6" Type="http://schemas.openxmlformats.org/officeDocument/2006/relationships/hyperlink" Target="mailto:samarukha_alex@mail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7:00Z</dcterms:created>
  <dc:creator>*</dc:creator>
  <dc:description/>
  <cp:keywords/>
  <dc:language>en-US</dc:language>
  <cp:lastModifiedBy>bguser</cp:lastModifiedBy>
  <cp:lastPrinted>2019-02-18T10:45:00Z</cp:lastPrinted>
  <dcterms:modified xsi:type="dcterms:W3CDTF">2019-10-22T09:17:00Z</dcterms:modified>
  <cp:revision>2</cp:revision>
  <dc:subject/>
  <dc:title>ФЕДЕРАЛЬНОЕ ГОСУДАРСТВЕННОЕ</dc:title>
</cp:coreProperties>
</file>